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ρθρογραφί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ου περιλαμβάνεται στις εφαρμογές της Υποδράσης 9.2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Αρβανίτη, Ιω. &amp; άλλοι </w:t>
      </w:r>
      <w:r>
        <w:rPr/>
        <w:t>(2001),</w:t>
      </w:r>
      <w:r>
        <w:rPr>
          <w:b/>
          <w:bCs/>
        </w:rPr>
        <w:t xml:space="preserve"> </w:t>
      </w:r>
      <w:r>
        <w:rPr/>
        <w:t xml:space="preserve">Σχολική βιβλιοθήκη και διαπολιτισμική εκπαίδευση: πρόταση για μια διαπολιτισμική - διαβαλκανική βιβλιοθήκη; </w:t>
      </w:r>
      <w:r>
        <w:rPr>
          <w:i/>
          <w:iCs/>
        </w:rPr>
        <w:t xml:space="preserve">Εισήγηση στο συνέδριο του ΚΕΔΕΚ, Πανεπιστήμιο Πατρών, </w:t>
      </w:r>
      <w:r>
        <w:rPr/>
        <w:t>Πάτρα, 28/6-1/7-2001</w:t>
      </w:r>
      <w:r>
        <w:rPr>
          <w:i/>
          <w:iCs/>
        </w:rPr>
        <w:t>.</w:t>
      </w:r>
    </w:p>
    <w:p>
      <w:pPr>
        <w:pStyle w:val="Normal"/>
        <w:spacing w:lineRule="auto" w:line="360" w:before="0" w:after="120"/>
        <w:rPr/>
      </w:pPr>
      <w:hyperlink r:id="rId2">
        <w:r>
          <w:rPr>
            <w:rStyle w:val="InternetLink"/>
          </w:rPr>
          <w:t>http://6dim-diap-elefth.thess.sch.gr/Greek/Diapolitismiki_Ekpaidefsi/EishghseisDiapolEkpshs/EishghseisDiapolEkpshs2001/sxoliki_vivliothiki_kai_diapolitismiki_ekpaidefsi.pdf</w:t>
        </w:r>
      </w:hyperlink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Βερβίτης, Ν. &amp; Καπουρκατσίδου Μ. </w:t>
      </w:r>
      <w:r>
        <w:rPr/>
        <w:t xml:space="preserve">(2003), Το παραμύθι ως μέσο διαπολιτισμικής γλωσσικής εκπαίδευσης, </w:t>
      </w:r>
      <w:r>
        <w:rPr>
          <w:i/>
          <w:iCs/>
        </w:rPr>
        <w:t>Πρακτικά 6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 Διεθνούς Συνεδρίου με θέμα «Διαπολιτισμική εκπαίδευση - Ελληνικά ως δεύτερη ή ξένη γλώσσα»,</w:t>
      </w:r>
      <w:r>
        <w:rPr/>
        <w:t xml:space="preserve"> Πάτρα, 20-22 Ιουνίου 2003</w:t>
      </w:r>
    </w:p>
    <w:p>
      <w:pPr>
        <w:pStyle w:val="Normal"/>
        <w:spacing w:lineRule="auto" w:line="360" w:before="0" w:after="120"/>
        <w:rPr/>
      </w:pPr>
      <w:hyperlink r:id="rId3">
        <w:r>
          <w:rPr>
            <w:rStyle w:val="InternetLink"/>
          </w:rPr>
          <w:t>http://6dim-diap-elefth.thess.sch.gr/Greek/Diapolitismiki_Ekpaidefsi/EishghseisDiapolEkpshs/EishghseisDiapolEkpshs2003/to_paramythi_os_meso.pdf</w:t>
        </w:r>
      </w:hyperlink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Δημάση, Μ. </w:t>
      </w:r>
      <w:r>
        <w:rPr/>
        <w:t>Η αξιοποίηση του διηγήματος «Ο Μοσκώβ Σελήμ» του Γ. Βιζυηνού</w:t>
      </w:r>
    </w:p>
    <w:p>
      <w:pPr>
        <w:pStyle w:val="Default"/>
        <w:spacing w:lineRule="auto" w:line="360" w:before="0" w:after="120"/>
        <w:jc w:val="both"/>
        <w:rPr/>
      </w:pPr>
      <w:r>
        <w:rPr/>
        <w:t>στη διδακτική πράξη της διαπολιτισμικής εκπαίδευσης</w:t>
      </w:r>
    </w:p>
    <w:p>
      <w:pPr>
        <w:pStyle w:val="Default"/>
        <w:spacing w:lineRule="auto" w:line="360" w:before="0" w:after="120"/>
        <w:jc w:val="both"/>
        <w:rPr/>
      </w:pPr>
      <w:hyperlink r:id="rId4">
        <w:r>
          <w:rPr>
            <w:rStyle w:val="InternetLink"/>
          </w:rPr>
          <w:t>http://6dim-diap-elefth.thess.sch.gr/Greek/Diapolitismiki_Ekpaidefsi/i_axiopoiisi_diigimatos_o_moskof_selim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Δούβλη, Γ. </w:t>
      </w:r>
      <w:r>
        <w:rPr/>
        <w:t>(2004),</w:t>
      </w:r>
      <w:r>
        <w:rPr>
          <w:b/>
          <w:bCs/>
        </w:rPr>
        <w:t xml:space="preserve"> </w:t>
      </w:r>
      <w:r>
        <w:rPr/>
        <w:t xml:space="preserve">Διδακτικές προσεγγίσεις σε πολυπολιτισμικές τάξεις, </w:t>
      </w:r>
      <w:r>
        <w:rPr>
          <w:i/>
          <w:iCs/>
        </w:rPr>
        <w:t xml:space="preserve">Επιθεώρηση εκπαιδευτικών θεμάτων, </w:t>
      </w:r>
      <w:r>
        <w:rPr/>
        <w:t>τ.9</w:t>
      </w:r>
    </w:p>
    <w:p>
      <w:pPr>
        <w:pStyle w:val="Normal"/>
        <w:spacing w:lineRule="auto" w:line="360" w:before="0" w:after="120"/>
        <w:jc w:val="both"/>
        <w:rPr/>
      </w:pPr>
      <w:hyperlink r:id="rId5">
        <w:r>
          <w:rPr>
            <w:rStyle w:val="InternetLink"/>
          </w:rPr>
          <w:t>http://www.pi-schools.gr/download/publications/epitheorisi/teyxos9/DOUVLI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Καβρουματζής, Κ. </w:t>
      </w:r>
      <w:r>
        <w:rPr/>
        <w:t>(2007),</w:t>
      </w:r>
      <w:r>
        <w:rPr>
          <w:b/>
          <w:bCs/>
        </w:rPr>
        <w:t xml:space="preserve"> </w:t>
      </w:r>
      <w:r>
        <w:rPr/>
        <w:t xml:space="preserve">Προτάσεις χρήσης του Η/Υ στη βελτίωση της γλωσσικής ικανότητας των αλλοδαπών μαθητών του Δημοτικού, </w:t>
      </w:r>
      <w:r>
        <w:rPr>
          <w:i/>
          <w:iCs/>
        </w:rPr>
        <w:t>Στα Πρακτικά του 10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∆ιεθνούς Συνεδρίου « ∆ιαπολιτισµική Εκπαίδευση - Ελληνικά ως ∆εύτερη ή Ξένη Γλώσσα »</w:t>
      </w:r>
      <w:r>
        <w:rPr/>
        <w:t>.  Πάτρα: ΚΕ.∆.ΕΚ., Πανεπιστήµιο Πατρών 2007, τόµοι Α-Β-Γ-∆</w:t>
      </w:r>
    </w:p>
    <w:p>
      <w:pPr>
        <w:pStyle w:val="Normal"/>
        <w:spacing w:lineRule="auto" w:line="360" w:before="0" w:after="120"/>
        <w:jc w:val="both"/>
        <w:rPr/>
      </w:pPr>
      <w:hyperlink r:id="rId6">
        <w:r>
          <w:rPr>
            <w:rStyle w:val="InternetLink"/>
          </w:rPr>
          <w:t>http://6dim-diap-elefth.thess.sch.gr/Greek/Diapolitismiki_Ekpaidefsi/EishghseisDiapolEkpshs/EishghseisDiapolEkpshs2007/protaseis_chrisis_tou_ilektronikou_ypologisti.pdf</w:t>
        </w:r>
      </w:hyperlink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Καράμηνας, Ιγν. &amp; Καράμηνα, Αν. </w:t>
      </w:r>
      <w:r>
        <w:rPr/>
        <w:t>(2009), Σχεδιασμός Διαφοροποιημένης Διδασκαλίας στο Μάθημα της «Γλώσσας» για τη Β΄ Τάξη Διαπολιτισμικού Σχολείου,</w:t>
      </w:r>
    </w:p>
    <w:p>
      <w:pPr>
        <w:pStyle w:val="Normal"/>
        <w:spacing w:lineRule="auto" w:line="360" w:before="0" w:after="120"/>
        <w:rPr/>
      </w:pPr>
      <w:hyperlink r:id="rId7">
        <w:r>
          <w:rPr>
            <w:rStyle w:val="InternetLink"/>
          </w:rPr>
          <w:t>http://6dim-diap-elefth.thess.sch.gr/Greek/Diapolitismiki_Ekpaidefsi/EishghseisDiapolEkpshs/EishghseisDiapolEkpshs2009/sxediasmos_diaforopoiimenis_didaskalias.pdf</w:t>
        </w:r>
      </w:hyperlink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Κασίδου, Σ. &amp; Γκόλια Π. </w:t>
      </w:r>
      <w:r>
        <w:rPr/>
        <w:t>(2001),</w:t>
      </w:r>
      <w:r>
        <w:rPr>
          <w:b/>
          <w:bCs/>
        </w:rPr>
        <w:t xml:space="preserve"> </w:t>
      </w:r>
      <w:r>
        <w:rPr/>
        <w:t xml:space="preserve">«Ας μπούμε στη σειρά…» Παρουσίαση διδακτικού υλικού για τη διδασκαλία των τακτικών αριθμητικών στις Γ΄ και Δ΄ τάξεις του δημοτικού σχολείου, </w:t>
      </w:r>
      <w:r>
        <w:rPr>
          <w:i/>
          <w:iCs/>
        </w:rPr>
        <w:t xml:space="preserve">Εισήγηση στο συνέδριο του ΚΕΔΕΚ, Πανεπιστήμιο Πατρών, </w:t>
      </w:r>
      <w:r>
        <w:rPr/>
        <w:t>Πάτρα, 28/6-1/7-2001</w:t>
      </w:r>
      <w:r>
        <w:rPr>
          <w:i/>
          <w:iCs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hyperlink r:id="rId8">
        <w:r>
          <w:rPr>
            <w:rStyle w:val="InternetLink"/>
          </w:rPr>
          <w:t>http://6dim-diap-elefth.thess.sch.gr/Greek/Diapolitismiki_Ekpaidefsi/EishghseisDiapolEkpshs/EishghseisDiapolEkpshs2001/as_mpoume_sti_seira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Κορκοβέλου, Α. </w:t>
      </w:r>
      <w:r>
        <w:rPr/>
        <w:t xml:space="preserve">(2008), Η διαμεσολάβηση της κινηματογραφικής ταινίας με διαπολιτισμικό περιεχόμενο, ως γνωστική, αισθητική και συναισθηματική εμπειρία στην εκπαιδευτική διαδικασία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 w:before="0" w:after="120"/>
        <w:rPr/>
      </w:pPr>
      <w:hyperlink r:id="rId9">
        <w:r>
          <w:rPr>
            <w:rStyle w:val="InternetLink"/>
          </w:rPr>
          <w:t>http://6dim-diap-elefth.thess.sch.gr/Greek/Diapolitismiki_Ekpaidefsi/EishghseisDiapolEkpshs/EishghseisDiapolEkpshs2008/i_diamesolavisi_tis_kinimatografikis_tainiaw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Λαϊνά, Μ. </w:t>
      </w:r>
      <w:r>
        <w:rPr/>
        <w:t>(2009),</w:t>
      </w:r>
      <w:r>
        <w:rPr>
          <w:b/>
          <w:bCs/>
        </w:rPr>
        <w:t xml:space="preserve"> </w:t>
      </w:r>
      <w:r>
        <w:rPr/>
        <w:t>«Μιλάς τη γλώσσα μου;» Συνεργασία ομάδων διαπολιτισμικού χαρακτήρα μέσω ηλεκτρονικού ταχυδρομείου</w:t>
      </w:r>
    </w:p>
    <w:p>
      <w:pPr>
        <w:pStyle w:val="Normal"/>
        <w:spacing w:lineRule="auto" w:line="360" w:before="0" w:after="120"/>
        <w:rPr/>
      </w:pPr>
      <w:hyperlink r:id="rId10">
        <w:r>
          <w:rPr>
            <w:rStyle w:val="InternetLink"/>
          </w:rPr>
          <w:t>http://6dim-diap-elefth.thess.sch.gr/Greek/Diapolitismiki_Ekpaidefsi/EishghseisDiapolEkpshs/EishghseisDiapolEkpshs2009/milas_ti_glossa_mou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Μάγος, Κ.  &amp; Παναγοπούλου, Γ. </w:t>
      </w:r>
      <w:r>
        <w:rPr/>
        <w:t>(2008),</w:t>
      </w:r>
      <w:r>
        <w:rPr>
          <w:b/>
          <w:bCs/>
        </w:rPr>
        <w:t xml:space="preserve"> </w:t>
      </w:r>
      <w:r>
        <w:rPr/>
        <w:t xml:space="preserve">Η αξιοποίηση του παραμυθιού στη διδασκαλία της ελληνικής ως δεύτερης/ξένης γλώσσας σε τάξεις μεταναστών, </w:t>
      </w:r>
      <w:r>
        <w:rPr>
          <w:i/>
          <w:iCs/>
        </w:rPr>
        <w:t xml:space="preserve">Πρακτικά 11oυ Διεθνούς Συνεδρίου ΚΕ.ΔΕ.Κ. - </w:t>
      </w:r>
      <w:r>
        <w:rPr/>
        <w:t>Πάτρα, 11-13 Ιουλίου 2008</w:t>
      </w:r>
    </w:p>
    <w:p>
      <w:pPr>
        <w:pStyle w:val="Normal"/>
        <w:spacing w:lineRule="auto" w:line="360" w:before="0" w:after="120"/>
        <w:rPr/>
      </w:pPr>
      <w:hyperlink r:id="rId11">
        <w:r>
          <w:rPr>
            <w:rStyle w:val="InternetLink"/>
          </w:rPr>
          <w:t>http://6dim-diap-elefth.thess.sch.gr/Greek/Diapolitismiki_Ekpaidefsi/EishghseisDiapolEkpshs/EishghseisDiapolEkpshs2008/i_axiopoiisi_tou_paramythiou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Μπώκου, Π. &amp; Αλτουχόβα , Γκ. </w:t>
      </w:r>
      <w:r>
        <w:rPr/>
        <w:t>(2009), Εφαρμογές της διαπολιτισμικής προσέγγισης μέσα από προγράμματα αγωγής υγείας.</w:t>
      </w:r>
    </w:p>
    <w:p>
      <w:pPr>
        <w:pStyle w:val="Normal"/>
        <w:spacing w:lineRule="auto" w:line="360" w:before="0" w:after="120"/>
        <w:rPr/>
      </w:pPr>
      <w:hyperlink r:id="rId12">
        <w:r>
          <w:rPr>
            <w:rStyle w:val="InternetLink"/>
          </w:rPr>
          <w:t>http://6dim-diap-elefth.thess.sch.gr/Greek/Diapolitismiki_Ekpaidefsi/EishghseisDiapolEkpshs/EishghseisDiapolEkpshs2009/efarmoges_diapolitismikis_proseggisis.pdf</w:t>
        </w:r>
      </w:hyperlink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Νάσιου, Κ. &amp; Τοκατλίδης, Κ. </w:t>
      </w:r>
      <w:r>
        <w:rPr/>
        <w:t>(2003),</w:t>
      </w:r>
      <w:r>
        <w:rPr>
          <w:b/>
          <w:bCs/>
        </w:rPr>
        <w:t xml:space="preserve"> </w:t>
      </w:r>
      <w:r>
        <w:rPr/>
        <w:t>Μη ανταγωνιστικά παιχνίδια στη σχολική αυλή κατά της πολιτισμικής διάκρισης</w:t>
      </w:r>
    </w:p>
    <w:p>
      <w:pPr>
        <w:pStyle w:val="Normal"/>
        <w:spacing w:lineRule="auto" w:line="360" w:before="0" w:after="120"/>
        <w:rPr/>
      </w:pPr>
      <w:hyperlink r:id="rId13">
        <w:r>
          <w:rPr>
            <w:rStyle w:val="InternetLink"/>
          </w:rPr>
          <w:t>http://6dim-diap-elefth.thess.sch.gr/Greek/Diapolitismiki_Ekpaidefsi/EishghseisDiapolEkpshs/EishghseisDiapolEkpshs2003/mi_antagonistika_paichnidia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Νικολούδη, Τρ. </w:t>
      </w:r>
      <w:r>
        <w:rPr/>
        <w:t>(2005),</w:t>
      </w:r>
      <w:r>
        <w:rPr>
          <w:b/>
          <w:bCs/>
        </w:rPr>
        <w:t xml:space="preserve"> </w:t>
      </w:r>
      <w:r>
        <w:rPr/>
        <w:t>« Καλημέρα φίλε ! » - « mirëmëngjes, mik! »</w:t>
      </w:r>
    </w:p>
    <w:p>
      <w:pPr>
        <w:pStyle w:val="Normal"/>
        <w:spacing w:lineRule="auto" w:line="360" w:before="0" w:after="120"/>
        <w:rPr/>
      </w:pPr>
      <w:hyperlink r:id="rId14">
        <w:r>
          <w:rPr>
            <w:rStyle w:val="InternetLink"/>
          </w:rPr>
          <w:t>http://6dim-diap-elefth.thess.sch.gr/Greek/Diapolitismiki_Ekpaidefsi/EishghseisDiapolEkpshs/EishghseisDiapolEkpshs2005/kalimera_file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Παναγιωτίδου, Μ. </w:t>
      </w:r>
      <w:r>
        <w:rPr/>
        <w:t>(2001),</w:t>
      </w:r>
      <w:r>
        <w:rPr>
          <w:b/>
          <w:bCs/>
        </w:rPr>
        <w:t xml:space="preserve"> </w:t>
      </w:r>
      <w:r>
        <w:rPr/>
        <w:t xml:space="preserve">Παιχνίδι και διαπολιτισμικότητα, </w:t>
      </w:r>
      <w:r>
        <w:rPr>
          <w:i/>
          <w:iCs/>
        </w:rPr>
        <w:t xml:space="preserve">Εισήγηση στο συνέδριο του ΚΕΔΕΚ, Πανεπιστήμιο Πατρών, </w:t>
      </w:r>
      <w:r>
        <w:rPr/>
        <w:t>Πάτρα, 28/6-1/7-2001</w:t>
      </w:r>
      <w:r>
        <w:rPr>
          <w:i/>
          <w:iCs/>
        </w:rPr>
        <w:t>.</w:t>
      </w:r>
    </w:p>
    <w:p>
      <w:pPr>
        <w:pStyle w:val="Normal"/>
        <w:spacing w:lineRule="auto" w:line="360" w:before="0" w:after="120"/>
        <w:rPr/>
      </w:pPr>
      <w:hyperlink r:id="rId15">
        <w:r>
          <w:rPr>
            <w:rStyle w:val="InternetLink"/>
          </w:rPr>
          <w:t>http://6dim-diap-elefth.thess.sch.gr/Greek/Diapolitismiki_Ekpaidefsi/EishghseisDiapolEkpshs/EishghseisDiapolEkpshs2001/paichnidi_kai_diapolitismikotita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Παπαδόπουλος, Γ.</w:t>
      </w:r>
      <w:r>
        <w:rPr/>
        <w:t xml:space="preserve"> (2008), Διδασκαλία στα πλαίσια του προγράμματος: «Ένταξη παιδιών παλιννοστούντων και αλλοδαπών στο σχολείο για την Α/βθμια εκπαίδευση» σύμφωνα με το διαπολιτισμικό εκπαιδευτικό μοντέλο με τη χρήση της ομαδοσυνεργατικής και της μεθόδου project.</w:t>
      </w:r>
    </w:p>
    <w:p>
      <w:pPr>
        <w:pStyle w:val="Normal"/>
        <w:spacing w:lineRule="auto" w:line="360" w:before="0" w:after="120"/>
        <w:rPr/>
      </w:pPr>
      <w:hyperlink r:id="rId16">
        <w:r>
          <w:rPr>
            <w:rStyle w:val="InternetLink"/>
          </w:rPr>
          <w:t>http://6dim-diap-elefth.thess.sch.gr/Greek/Diapolitismiki_Ekpaidefsi/EishghseisDiapolEkpshs/EishghseisDiapolEkpshs2008/didaskalia_sta_plaisia.pdf</w:t>
        </w:r>
      </w:hyperlink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 xml:space="preserve">Παπακώστα, Α. </w:t>
      </w:r>
      <w:r>
        <w:rPr/>
        <w:t xml:space="preserve">(2007), «Χτίζοντας γέφυρες» σε μια πολυπολιτισμική τάξη: Μια διδακτική πρόταση δραματοποίησης της παραμυθένιας ιστορίας του Χρήστου Μπουλώτη «Ο Τομ Τιριτόμ και η πολιτεία που ήταν χωρισμένη στα δυο, </w:t>
      </w:r>
      <w:r>
        <w:rPr>
          <w:i/>
          <w:iCs/>
        </w:rPr>
        <w:t xml:space="preserve">Πρακτικά του Ελληνικού Ινστιτούτου Εφαρμοσμένης Παιδαγωγικής και Εκπαίδευσης (ΕΛΛ.Ι.Ε.Π.ΕΚ.), 4ο Πανελλήνιο Συνέδριο με θέμα: «Σχολείο Ίσο για Παιδιά Άνισα», </w:t>
      </w:r>
      <w:r>
        <w:rPr/>
        <w:t>Αθήνα, 4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/>
        <w:t xml:space="preserve"> 6 Μαΐου 2007. </w:t>
      </w:r>
    </w:p>
    <w:p>
      <w:pPr>
        <w:pStyle w:val="Default"/>
        <w:spacing w:lineRule="auto" w:line="360" w:before="0" w:after="120"/>
        <w:jc w:val="both"/>
        <w:rPr/>
      </w:pPr>
      <w:hyperlink r:id="rId17">
        <w:r>
          <w:rPr>
            <w:rStyle w:val="InternetLink"/>
          </w:rPr>
          <w:t>http://www.elliepek.gr/documents/4o_synedrio_eisigiseis/209_214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Παπαρούση, Μ.</w:t>
      </w:r>
      <w:r>
        <w:rPr/>
        <w:t xml:space="preserve">, </w:t>
      </w:r>
      <w:r>
        <w:rPr>
          <w:b/>
          <w:bCs/>
        </w:rPr>
        <w:t xml:space="preserve">Κοντογιάννη,  Αλ.  </w:t>
      </w:r>
      <w:r>
        <w:rPr/>
        <w:t xml:space="preserve">&amp; </w:t>
      </w:r>
      <w:r>
        <w:rPr>
          <w:b/>
          <w:bCs/>
        </w:rPr>
        <w:t xml:space="preserve">Παπαϊωάννου, Θ. </w:t>
      </w:r>
      <w:r>
        <w:rPr/>
        <w:t>(2007),</w:t>
      </w:r>
      <w:r>
        <w:rPr>
          <w:rFonts w:cs="TimesNewRomanPS-BoldMT" w:ascii="TimesNewRomanPS-BoldMT" w:hAnsi="TimesNewRomanPS-BoldMT"/>
          <w:b/>
          <w:bCs/>
          <w:color w:val="33339B"/>
          <w:sz w:val="28"/>
          <w:szCs w:val="28"/>
        </w:rPr>
        <w:t xml:space="preserve"> </w:t>
      </w:r>
      <w:r>
        <w:rPr/>
        <w:t xml:space="preserve">Προσέγγιση λογοτεχνικών κειμένων μέσω της δραματοποίησης στο πλαίσιο της διαπολιτισμικής εκπαίδευσης, </w:t>
      </w:r>
      <w:r>
        <w:rPr>
          <w:i/>
          <w:iCs/>
        </w:rPr>
        <w:t>Στα Πρακτικά του 10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∆ιεθνούς Συνεδρίου « ∆ιαπολιτισµική Εκπαίδευση - Ελληνικά ως ∆εύτερη ή Ξένη Γλώσσα »</w:t>
      </w:r>
      <w:r>
        <w:rPr/>
        <w:t>.  Πάτρα: ΚΕ.∆.ΕΚ., Πανεπιστήµιο Πατρών 2007, τόµοι Α-Β-Γ-∆</w:t>
      </w:r>
    </w:p>
    <w:p>
      <w:pPr>
        <w:pStyle w:val="Normal"/>
        <w:spacing w:lineRule="auto" w:line="360" w:before="0" w:after="120"/>
        <w:jc w:val="both"/>
        <w:rPr/>
      </w:pPr>
      <w:hyperlink r:id="rId18">
        <w:r>
          <w:rPr>
            <w:rStyle w:val="InternetLink"/>
          </w:rPr>
          <w:t>http://6dim-diap-elefth.thess.sch.gr/Greek/Diapolitismiki_Ekpaidefsi/EishghseisDiapolEkpshs/EishghseisDiapolEkpshs2007/proseggisi_logotechnikon_keimenon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Πίτσου, Χ.</w:t>
      </w:r>
      <w:r>
        <w:rPr/>
        <w:t xml:space="preserve"> (2006), « Μπορούμε να γιορτάσουμε όλοι μαζί όμοιοι και διαφορετικοί; » Μια πολυπολιτισμική διδακτική παρέμβαση για τη διαφοροποίηση των στάσεων των παιδιών προσχολικής ηλικίας απέναντι σε παιδιά διαφορετικής φυλής, </w:t>
      </w:r>
      <w:r>
        <w:rPr>
          <w:i/>
          <w:iCs/>
        </w:rPr>
        <w:t>9ο Διεθνές Συνέδριο Διαπολισμική Εκπαίδευση-Ελληνικά ως Δεύτερη ή Ξένη Γλώσσα</w:t>
      </w:r>
      <w:r>
        <w:rPr/>
        <w:t>, Πάτρα 14-16 Ιουλίου 2006 </w:t>
      </w:r>
    </w:p>
    <w:p>
      <w:pPr>
        <w:pStyle w:val="Normal"/>
        <w:spacing w:lineRule="auto" w:line="360" w:before="0" w:after="120"/>
        <w:jc w:val="both"/>
        <w:rPr/>
      </w:pPr>
      <w:hyperlink r:id="rId19">
        <w:r>
          <w:rPr>
            <w:rStyle w:val="InternetLink"/>
          </w:rPr>
          <w:t>http://6dim-diap-elefth.thess.sch.gr/Greek/Diapolitismiki_Ekpaidefsi/EishghseisDiapolEkpshs/EishghseisDiapolEkpshs2006/mporoume_na_giortasoume_oloi_mazi.pdf</w:t>
        </w:r>
      </w:hyperlink>
    </w:p>
    <w:p>
      <w:pPr>
        <w:pStyle w:val="Default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Πολύζος, Ν. </w:t>
      </w:r>
      <w:r>
        <w:rPr/>
        <w:t>(2003), Τα ποιήματα της ορθογραφίας:</w:t>
      </w:r>
      <w:r>
        <w:rPr>
          <w:b/>
          <w:bCs/>
        </w:rPr>
        <w:t xml:space="preserve"> </w:t>
      </w:r>
      <w:r>
        <w:rPr/>
        <w:t xml:space="preserve">εκπαιδευτικό υλικό για αλλόγλωσσα παιδιά , </w:t>
      </w:r>
      <w:r>
        <w:rPr>
          <w:i/>
          <w:iCs/>
        </w:rPr>
        <w:t>Πρακτικά 6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 Διεθνούς Συνεδρίου με θέμα «Διαπολιτισμική εκπαίδευση - Ελληνικά ως δεύτερη ή ξένη γλώσσα»,</w:t>
      </w:r>
      <w:r>
        <w:rPr/>
        <w:t xml:space="preserve"> Πάτρα, 20-22 Ιουνίου 2003</w:t>
      </w:r>
    </w:p>
    <w:p>
      <w:pPr>
        <w:pStyle w:val="Normal"/>
        <w:spacing w:lineRule="auto" w:line="360" w:before="0" w:after="120"/>
        <w:jc w:val="both"/>
        <w:rPr/>
      </w:pPr>
      <w:hyperlink r:id="rId20">
        <w:r>
          <w:rPr>
            <w:rStyle w:val="InternetLink"/>
          </w:rPr>
          <w:t>http://6dim-diap-elefth.thess.sch.gr/Greek/Diapolitismiki_Ekpaidefsi/EishghseisDiapolEkpshs/EishghseisDiapolEkpshs2003/ta_poiimata_tis_orthografias.pdf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Τρέσσου, Ευ. &amp; Μητακίδου, Σ. </w:t>
      </w:r>
      <w:r>
        <w:rPr/>
        <w:t>(2003),</w:t>
      </w:r>
      <w:r>
        <w:rPr>
          <w:b/>
          <w:bCs/>
        </w:rPr>
        <w:t xml:space="preserve"> </w:t>
      </w:r>
      <w:r>
        <w:rPr/>
        <w:t>Εναλλακτικές διδακτικές προσεγγίσεις σε τάξεις υποδοχής ή όταν η μάθηση της γλώσσας συνδυάζεται με τη μάθηση περιεχομένου άλλων γνωστικών αντικειμένων</w:t>
      </w:r>
    </w:p>
    <w:p>
      <w:pPr>
        <w:pStyle w:val="Normal"/>
        <w:spacing w:lineRule="auto" w:line="360" w:before="0" w:after="120"/>
        <w:jc w:val="both"/>
        <w:rPr/>
      </w:pPr>
      <w:hyperlink r:id="rId21">
        <w:r>
          <w:rPr>
            <w:rStyle w:val="InternetLink"/>
          </w:rPr>
          <w:t>http://6dim-diap-elefth.thess.sch.gr/Greek/Diapolitismiki_Ekpaidefsi/EishghseisDiapolEkpshs/EishghseisDiapolEkpshs2003/enalaktikes_didaktikes_prosegiseis.pdf</w:t>
        </w:r>
      </w:hyperlink>
    </w:p>
    <w:p>
      <w:pPr>
        <w:pStyle w:val="Default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Bold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dim-diap-elefth.thess.sch.gr/Greek/Diapolitismiki_Ekpaidefsi/EishghseisDiapolEkpshs/EishghseisDiapolEkpshs2001/sxoliki_vivliothiki_kai_diapolitismiki_ekpaidefsi.pdf" TargetMode="External"/><Relationship Id="rId3" Type="http://schemas.openxmlformats.org/officeDocument/2006/relationships/hyperlink" Target="http://6dim-diap-elefth.thess.sch.gr/Greek/Diapolitismiki_Ekpaidefsi/EishghseisDiapolEkpshs/EishghseisDiapolEkpshs2003/to_paramythi_os_meso.pdf" TargetMode="External"/><Relationship Id="rId4" Type="http://schemas.openxmlformats.org/officeDocument/2006/relationships/hyperlink" Target="http://6dim-diap-elefth.thess.sch.gr/Greek/Diapolitismiki_Ekpaidefsi/i_axiopoiisi_diigimatos_o_moskof_selim.pdf" TargetMode="External"/><Relationship Id="rId5" Type="http://schemas.openxmlformats.org/officeDocument/2006/relationships/hyperlink" Target="http://www.pi-schools.gr/download/publications/epitheorisi/teyxos9/DOUVLI.pdf" TargetMode="External"/><Relationship Id="rId6" Type="http://schemas.openxmlformats.org/officeDocument/2006/relationships/hyperlink" Target="http://6dim-diap-elefth.thess.sch.gr/Greek/Diapolitismiki_Ekpaidefsi/EishghseisDiapolEkpshs/EishghseisDiapolEkpshs2007/protaseis_chrisis_tou_ilektronikou_ypologisti.pdf" TargetMode="External"/><Relationship Id="rId7" Type="http://schemas.openxmlformats.org/officeDocument/2006/relationships/hyperlink" Target="http://6dim-diap-elefth.thess.sch.gr/Greek/Diapolitismiki_Ekpaidefsi/EishghseisDiapolEkpshs/EishghseisDiapolEkpshs2009/sxediasmos_diaforopoiimenis_didaskalias.pdf" TargetMode="External"/><Relationship Id="rId8" Type="http://schemas.openxmlformats.org/officeDocument/2006/relationships/hyperlink" Target="http://6dim-diap-elefth.thess.sch.gr/Greek/Diapolitismiki_Ekpaidefsi/EishghseisDiapolEkpshs/EishghseisDiapolEkpshs2001/as_mpoume_sti_seira.pdf" TargetMode="External"/><Relationship Id="rId9" Type="http://schemas.openxmlformats.org/officeDocument/2006/relationships/hyperlink" Target="http://6dim-diap-elefth.thess.sch.gr/Greek/Diapolitismiki_Ekpaidefsi/EishghseisDiapolEkpshs/EishghseisDiapolEkpshs2008/i_diamesolavisi_tis_kinimatografikis_tainiaw.pdf" TargetMode="External"/><Relationship Id="rId10" Type="http://schemas.openxmlformats.org/officeDocument/2006/relationships/hyperlink" Target="http://6dim-diap-elefth.thess.sch.gr/Greek/Diapolitismiki_Ekpaidefsi/EishghseisDiapolEkpshs/EishghseisDiapolEkpshs2009/milas_ti_glossa_mou.pdf" TargetMode="External"/><Relationship Id="rId11" Type="http://schemas.openxmlformats.org/officeDocument/2006/relationships/hyperlink" Target="http://6dim-diap-elefth.thess.sch.gr/Greek/Diapolitismiki_Ekpaidefsi/EishghseisDiapolEkpshs/EishghseisDiapolEkpshs2008/i_axiopoiisi_tou_paramythiou.pdf" TargetMode="External"/><Relationship Id="rId12" Type="http://schemas.openxmlformats.org/officeDocument/2006/relationships/hyperlink" Target="http://6dim-diap-elefth.thess.sch.gr/Greek/Diapolitismiki_Ekpaidefsi/EishghseisDiapolEkpshs/EishghseisDiapolEkpshs2009/efarmoges_diapolitismikis_proseggisis.pdf" TargetMode="External"/><Relationship Id="rId13" Type="http://schemas.openxmlformats.org/officeDocument/2006/relationships/hyperlink" Target="http://6dim-diap-elefth.thess.sch.gr/Greek/Diapolitismiki_Ekpaidefsi/EishghseisDiapolEkpshs/EishghseisDiapolEkpshs2003/mi_antagonistika_paichnidia.pdf" TargetMode="External"/><Relationship Id="rId14" Type="http://schemas.openxmlformats.org/officeDocument/2006/relationships/hyperlink" Target="http://6dim-diap-elefth.thess.sch.gr/Greek/Diapolitismiki_Ekpaidefsi/EishghseisDiapolEkpshs/EishghseisDiapolEkpshs2005/kalimera_file.pdf" TargetMode="External"/><Relationship Id="rId15" Type="http://schemas.openxmlformats.org/officeDocument/2006/relationships/hyperlink" Target="http://6dim-diap-elefth.thess.sch.gr/Greek/Diapolitismiki_Ekpaidefsi/EishghseisDiapolEkpshs/EishghseisDiapolEkpshs2001/paichnidi_kai_diapolitismikotita.pdf" TargetMode="External"/><Relationship Id="rId16" Type="http://schemas.openxmlformats.org/officeDocument/2006/relationships/hyperlink" Target="http://6dim-diap-elefth.thess.sch.gr/Greek/Diapolitismiki_Ekpaidefsi/EishghseisDiapolEkpshs/EishghseisDiapolEkpshs2008/didaskalia_sta_plaisia.pdf" TargetMode="External"/><Relationship Id="rId17" Type="http://schemas.openxmlformats.org/officeDocument/2006/relationships/hyperlink" Target="http://www.elliepek.gr/documents/4o_synedrio_eisigiseis/209_214.pdf" TargetMode="External"/><Relationship Id="rId18" Type="http://schemas.openxmlformats.org/officeDocument/2006/relationships/hyperlink" Target="http://6dim-diap-elefth.thess.sch.gr/Greek/Diapolitismiki_Ekpaidefsi/EishghseisDiapolEkpshs/EishghseisDiapolEkpshs2007/proseggisi_logotechnikon_keimenon.pdf" TargetMode="External"/><Relationship Id="rId19" Type="http://schemas.openxmlformats.org/officeDocument/2006/relationships/hyperlink" Target="http://6dim-diap-elefth.thess.sch.gr/Greek/Diapolitismiki_Ekpaidefsi/EishghseisDiapolEkpshs/EishghseisDiapolEkpshs2006/mporoume_na_giortasoume_oloi_mazi.pdf" TargetMode="External"/><Relationship Id="rId20" Type="http://schemas.openxmlformats.org/officeDocument/2006/relationships/hyperlink" Target="http://6dim-diap-elefth.thess.sch.gr/Greek/Diapolitismiki_Ekpaidefsi/EishghseisDiapolEkpshs/EishghseisDiapolEkpshs2003/ta_poiimata_tis_orthografias.pdf" TargetMode="External"/><Relationship Id="rId21" Type="http://schemas.openxmlformats.org/officeDocument/2006/relationships/hyperlink" Target="http://6dim-diap-elefth.thess.sch.gr/Greek/Diapolitismiki_Ekpaidefsi/EishghseisDiapolEkpshs/EishghseisDiapolEkpshs2003/enalaktikes_didaktikes_prosegiseis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Γιάννα</dc:creator>
  <dc:description/>
  <cp:keywords/>
  <dc:language>en-US</dc:language>
  <cp:lastModifiedBy>Katerina</cp:lastModifiedBy>
  <dcterms:modified xsi:type="dcterms:W3CDTF">2013-07-08T20:26:00Z</dcterms:modified>
  <cp:revision>5</cp:revision>
  <dc:subject/>
  <dc:title>ΠΡΑΚΤΙΚΕΣ</dc:title>
</cp:coreProperties>
</file>